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NİVERSİTE SPORLARI FEDERASY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YURTİÇİ FAALİYET TEKNİK TOPLANTI TUTANAK FOR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TERTİP KOMİTESİ TOPLANTISINA KATILANLA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56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I VE SOYADI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MİTEDEKİ GÖREV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İMZASI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TOPLANTIDA ALINAN KARARLA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POR DIŞI OLAYLAR VE İ</w:t>
      </w:r>
      <w:r>
        <w:rPr/>
        <w:t xml:space="preserve">TİRAZLAR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ÖNERİLER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58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DERASYON TEMSİLCİSİ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I VE SOYADI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İMZASI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EFON NUMARASI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 form okunaklı el yazısı veya daktilo ile doldurulacaktı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üsabaka cetvelleri müsabaka listeleri ile üniversitelerin onaylı isim listeleri bu forma ek yapılacaktır.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...</dc:creator>
  <dc:description/>
  <cp:keywords/>
  <dc:language>en-US</dc:language>
  <cp:lastModifiedBy>DİLEK</cp:lastModifiedBy>
  <cp:lastPrinted>2005-11-07T10:13:00Z</cp:lastPrinted>
  <dcterms:modified xsi:type="dcterms:W3CDTF">2022-12-02T09:56:00Z</dcterms:modified>
  <cp:revision>4</cp:revision>
  <dc:subject/>
  <dc:title>ÜNİVERSİTE SPORLARI FEDERASYONU</dc:title>
</cp:coreProperties>
</file>